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　意　願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-173355</wp:posOffset>
                </wp:positionV>
                <wp:extent cx="204787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記載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この願書を２枚改良区へ提出し、記名押印を受けて１枚受け取り、形状変更申請書に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96.75pt;mso-wrap-distance-left:9.05pt;mso-wrap-distance-right:9.05pt;mso-wrap-distance-top:0pt;mso-wrap-distance-bottom:0pt;margin-top:-13.65pt;mso-position-vertical-relative:text;margin-left:29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記載例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この願書を２枚改良区へ提出し、記名押印を受けて１枚受け取り、形状変更申請書に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北条水系</w:t>
      </w:r>
      <w:r>
        <w:rPr>
          <w:u w:val="single"/>
        </w:rPr>
        <w:t>　　</w:t>
      </w:r>
      <w:r>
        <w:rPr/>
        <w:t>土地改良区　理事長　様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188595</wp:posOffset>
                </wp:positionV>
                <wp:extent cx="657225" cy="28575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95pt;margin-top:14.85pt;width:51.7pt;height:22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この度、次の（　道路敷　・　水路敷　）の改修工事（形状変更）について下記条件にてご同意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農地・水保全管理支払交付金事業●●地区排水溝設置工事</w:t>
            </w:r>
          </w:p>
        </w:tc>
      </w:tr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栄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●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-3</w:t>
            </w:r>
            <w:r>
              <w:rPr/>
              <w:t>　番地先　～　北栄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●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0-1</w:t>
            </w:r>
            <w:r>
              <w:rPr/>
              <w:t>　番地先</w:t>
            </w:r>
          </w:p>
        </w:tc>
      </w:tr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２３</w:t>
            </w:r>
            <w:r>
              <w:rPr/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</w:t>
            </w:r>
            <w:r>
              <w:rPr/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至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２４</w:t>
            </w:r>
            <w:r>
              <w:rPr/>
              <w:t>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５</w:t>
            </w:r>
            <w:r>
              <w:rPr/>
              <w:t>日</w:t>
            </w:r>
          </w:p>
        </w:tc>
      </w:tr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目的及び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素掘り水路からコンクリート二次製品への更新</w:t>
            </w:r>
          </w:p>
        </w:tc>
      </w:tr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26"/>
                <w:kern w:val="0"/>
              </w:rPr>
              <w:t>数量面積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0.2</w:t>
            </w:r>
            <w:r>
              <w:rPr/>
              <w:t>　㎡、　平均幅員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78</w:t>
            </w:r>
            <w:r>
              <w:rPr/>
              <w:t>　ｍ、　延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0.0</w:t>
            </w:r>
            <w:r>
              <w:rPr/>
              <w:t>　ｍ</w:t>
            </w:r>
          </w:p>
        </w:tc>
      </w:tr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26"/>
                <w:kern w:val="0"/>
              </w:rPr>
              <w:t>計画詳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→（形状変更申請書に添付する図面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１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３</w:t>
      </w:r>
      <w:r>
        <w:rPr/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１</w:t>
      </w:r>
      <w:r>
        <w:rPr/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所　　北栄町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●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0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81280</wp:posOffset>
                </wp:positionV>
                <wp:extent cx="552450" cy="514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6.4pt;width:43.45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氏　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●●●●会　会長　●●●●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形状変更について、同意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214630</wp:posOffset>
                </wp:positionV>
                <wp:extent cx="266700" cy="11334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336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.95pt;margin-top:16.9pt;width:20.95pt;height:8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令和　　　年　　　月　　　日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住　所　　　　　　　</w:t>
      </w:r>
      <w:r>
        <w:rPr>
          <w:rFonts w:ascii="HG丸ｺﾞｼｯｸM-PRO" w:hAnsi="HG丸ｺﾞｼｯｸM-PRO" w:eastAsia="HG丸ｺﾞｼｯｸM-PRO"/>
          <w:bdr w:val="single" w:sz="4" w:space="0" w:color="000000"/>
          <w:shd w:fill="D8D8D8" w:val="clear"/>
        </w:rPr>
        <w:t>この欄は改良区が記入押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color w:val="FFFFFF"/>
        </w:rPr>
      </w:pPr>
      <w:r>
        <w:rPr/>
        <w:t>　　氏　名</w:t>
      </w:r>
    </w:p>
    <w:p>
      <w:pPr>
        <w:pStyle w:val="Normal"/>
        <w:ind w:left="2835" w:firstLine="1470"/>
        <w:rPr>
          <w:color w:val="FFFFFF"/>
        </w:rPr>
      </w:pPr>
      <w:r>
        <w:rPr>
          <w:color w:val="FFFFFF"/>
        </w:rPr>
        <w:t>理事長　　井　上　　浩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0:00Z</dcterms:created>
  <dc:creator>chiiki1</dc:creator>
  <dc:description/>
  <cp:keywords/>
  <dc:language>en-US</dc:language>
  <cp:lastModifiedBy>chiiki1</cp:lastModifiedBy>
  <cp:lastPrinted>2011-12-14T17:10:00Z</cp:lastPrinted>
  <dcterms:modified xsi:type="dcterms:W3CDTF">2019-04-25T06:30:00Z</dcterms:modified>
  <cp:revision>2</cp:revision>
  <dc:subject/>
  <dc:title>様式第12号（第10条関係）</dc:title>
</cp:coreProperties>
</file>